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343-3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13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3 февра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й к ответственности: </w:t>
      </w:r>
      <w:r>
        <w:rPr>
          <w:sz w:val="26"/>
          <w:szCs w:val="26"/>
        </w:rPr>
        <w:t>Галыгина Любовь Георгиевн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алыгина Любовь Георгиевна  31.01.2025 г. в 19:57 час.  возле второго подъезда д.4 по ул. Комсомольская   г.Лангепаса -  в общественном месте, находилась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Галыгина Любовь Георгиевна </w:t>
      </w:r>
      <w:r>
        <w:rPr>
          <w:sz w:val="26"/>
          <w:szCs w:val="26"/>
        </w:rPr>
        <w:t xml:space="preserve">имела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а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а человеческое достоинство и общественную нравственность, чем совершила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Галыгина Любовь Георгиевна свою </w:t>
      </w:r>
      <w:r>
        <w:rPr>
          <w:sz w:val="26"/>
          <w:szCs w:val="26"/>
        </w:rPr>
        <w:t xml:space="preserve">вину в совершении правонарушения   признала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281214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ё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Галыгина Любовь Георгиевна </w:t>
      </w:r>
      <w:r>
        <w:rPr>
          <w:sz w:val="26"/>
          <w:szCs w:val="26"/>
        </w:rPr>
        <w:t xml:space="preserve">находилась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Галыгиной Любови Георгиевны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Галыгина Любовь Георгиевна признается виновной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7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0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03 февра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22 час. 00 минут 31 января 2025 года по  10.15  часов 1 февраля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